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b/>
          <w:b/>
          <w:sz w:val="18"/>
        </w:rPr>
      </w:pPr>
      <w:r>
        <w:rPr>
          <w:b/>
          <w:sz w:val="18"/>
        </w:rPr>
        <w:t>УКРАИНА - ВОН ИЗ ИРАКА!</w:t>
      </w:r>
    </w:p>
    <w:p>
      <w:pPr>
        <w:pStyle w:val="Normal"/>
        <w:ind w:firstLine="708"/>
        <w:rPr>
          <w:b/>
          <w:b/>
          <w:sz w:val="18"/>
        </w:rPr>
      </w:pPr>
      <w:r>
        <w:rPr>
          <w:b/>
          <w:sz w:val="18"/>
        </w:rPr>
        <w:t>Украинский империализм.</w:t>
      </w:r>
    </w:p>
    <w:p>
      <w:pPr>
        <w:pStyle w:val="Normal"/>
        <w:ind w:firstLine="708"/>
        <w:rPr/>
      </w:pPr>
      <w:r>
        <w:rPr>
          <w:sz w:val="18"/>
        </w:rPr>
        <w:t>В начале ХХ века в экономике капиталистических стран появились монополии, банковский капитал слился с промышленным, образовались финансовые олигархии, которые в свою очередь тесно слились с государством, а экспорт капитала стал важнее экспорта товаров. Тогда капитализм вступил в эпоху империализма, длящуюся по сей день. Империализм процветает и на Украине. Всевозможные кланы и группировки буржуазии контролируют экономическую жизнь регионов, отдельных отраслей и ведут между собой борьбу за главенство. При этом все они имеют своих ставленников в госаппарате, и трудно решить, где кончается чиновник, а где начинается бизнесмен. Все тотально срослось в единую государственно-монополистическую структуру.</w:t>
      </w:r>
    </w:p>
    <w:p>
      <w:pPr>
        <w:pStyle w:val="Normal"/>
        <w:ind w:firstLine="708"/>
        <w:rPr/>
      </w:pPr>
      <w:r>
        <w:rPr>
          <w:sz w:val="18"/>
        </w:rPr>
        <w:t>Кризис 1990-х гг. и сложный процесс отпочкования от госкапиталистической системы СССР замедлили формирование украинского империализма. Лишь в конце 1990-х становление самостоятельной украинской буржуазной государственности завершилось, а экономический кризис сменился слабым оживлением производства. Все это наполнило жизненными соками украинскую буржуазию, и способствовало тому, что на рубеже веков украинский империализм оперился и решился выпорхнуть из гнезда.</w:t>
      </w:r>
    </w:p>
    <w:p>
      <w:pPr>
        <w:pStyle w:val="Normal"/>
        <w:ind w:firstLine="708"/>
        <w:rPr/>
      </w:pPr>
      <w:r>
        <w:rPr>
          <w:sz w:val="18"/>
        </w:rPr>
        <w:t>Впрочем, этому птенцу еще предстоит научиться летать. Внутреннее развитие нового империализма далеко от совершенного состояния. К примеру, концентрация банковского капитала на Украине еще не вполне завершилась. В 2001 г. действовало 189 коммерческих банков. При этом 65,37 % полученной ими прибыли пришлось всего на 20 банков. Как будто бы концентрация немалая. Но с другой стороны если посмотреть на самого большого тяжеловеса среди них – на «Приватбанк», то его удельный вес в совокупной прибыли достигает только 7,8 %. Так что в этой сфере для концентрации капитала еще остаются широкие возможности.</w:t>
      </w:r>
    </w:p>
    <w:p>
      <w:pPr>
        <w:pStyle w:val="Normal"/>
        <w:ind w:firstLine="708"/>
        <w:rPr/>
      </w:pPr>
      <w:r>
        <w:rPr>
          <w:sz w:val="18"/>
        </w:rPr>
        <w:t>Крайне скромным, даже неприличным по империалистическим меркам остается вывоз капитала из Украины. Понятие вывоза сейчас неразрывно связано с понятием разграбления, поэтому во избежание недоразумений оговорим, что здесь идет речь только о вложениях промышленного капитала заграницей. В 2000 г. Украина вывезла в такой форме всего 1 миллион долларов, в 2001 г. – уже 23 млн. Данными за 2002 г. мы не располагаем, но даже если предположить, что вывоз капитала удвоился, это все равно небольшая сумма. К примеру, Россия в 2000 г. инвестировала за пределами своей территории 3,2 млрд. долл. Расти украинскому империализму, да расти.</w:t>
      </w:r>
    </w:p>
    <w:p>
      <w:pPr>
        <w:pStyle w:val="Normal"/>
        <w:ind w:firstLine="708"/>
        <w:rPr/>
      </w:pPr>
      <w:r>
        <w:rPr>
          <w:sz w:val="18"/>
        </w:rPr>
        <w:t>Но тут выскочат какие-нибудь «патриоты» в роде ПСПУ и мадам Витренко, да начнут плакать про агонию Украины в когтях МВФ. Какой же это империализм на Украине, если она сама является жертвой империалистической эксплуатации? Внесет свою лепту и газета «Рабочий класс». Внешнюю политику Украины она рассматривает только как обслуживание интересов США и никакого украинского империализма в упор не видят. А кто-нибудь из противников тезиса о наличии украинского империализма тыкнет нас даже в выпуск «Красной зари» за октябрь 2002 г., где Украина сравнивается с полуколонией. Но в том то и дело, что одно другому не мешает. Можно быть жертвой империализма и самому выступать по отношению к другим странам в качестве империалиста. Это как у Котляревского: «</w:t>
      </w:r>
      <w:r>
        <w:rPr>
          <w:sz w:val="18"/>
          <w:lang w:val="uk-UA"/>
        </w:rPr>
        <w:t>Лев роздирає тут вовка в куски, Тут же вовк цапа скубе за виски, Цап в огороді капусту псує, Всякий з другого дере за своє. Всякий, хто вищий, той нижчого гне, Сильний безсилого давить і жме.”</w:t>
      </w:r>
    </w:p>
    <w:p>
      <w:pPr>
        <w:pStyle w:val="Normal"/>
        <w:ind w:firstLine="708"/>
        <w:rPr>
          <w:sz w:val="18"/>
        </w:rPr>
      </w:pPr>
      <w:r>
        <w:rPr>
          <w:sz w:val="18"/>
        </w:rPr>
        <w:t>Чтобы понять эту простую истину об отношениях в классовых обществах не надо даже читать Маркса, достаточно просто иметь голову на плечах.</w:t>
      </w:r>
    </w:p>
    <w:p>
      <w:pPr>
        <w:pStyle w:val="Normal"/>
        <w:ind w:firstLine="708"/>
        <w:rPr>
          <w:sz w:val="18"/>
        </w:rPr>
      </w:pPr>
      <w:r>
        <w:rPr>
          <w:sz w:val="18"/>
        </w:rPr>
        <w:t>А если открыть классиков марксизма, то мы найдем в их трудах анализ подобного явления. В начале ХХ века царская Россия тоже находилась в зависимости от иностранного финансового капитала, но это не мешало ей проводить империалистическую внешнюю политику. И кстати говоря, в царской России вывоз капитала был меньше, чем его ввоз в страну, точно так же как сейчас на Украине. Ленин определял такой тип империализма, как слабый империализм. Именно к нему относится и империализм Украины. Однако каким бы слабым он ни был, сущности от этого он не меняет. Она всегда остается та же: грабить и угнетать как свои, так и чужие народы.</w:t>
      </w:r>
    </w:p>
    <w:p>
      <w:pPr>
        <w:pStyle w:val="Normal"/>
        <w:ind w:firstLine="708"/>
        <w:rPr/>
      </w:pPr>
      <w:r>
        <w:rPr>
          <w:sz w:val="18"/>
        </w:rPr>
        <w:t>Слабый империализм имеет одну особенность. Он, как правило, оказывается обделенным на празднике жизни мировых монополий. Более сильные экономически и раньше, чем он, возникшие империалистические державы уже урвали лакомые куски, поделили мир, а слабый империализм сидит несолоно хлебавши. Его экономический потенциал и международное положение не позволяет обеспечивать сферы для приложения капитала мирными методами постепенного экономического проникновения. Поэтому слабому империализму остается только один путь расчистить себе место под солнцем, прорваться на рынки возможного вложения капиталов. Этот путь война. Слабый империализм может обеспечивать себе вывоз капитала только в результате агрессивной внешней политики. Но система современных международных отношений сдерживает эту агрессивность на потенциальном уровне. Сильные капиталистические державы охраняют свои позиции, и экспансия слабого империализма возможна лишь с их санкции.</w:t>
      </w:r>
    </w:p>
    <w:p>
      <w:pPr>
        <w:pStyle w:val="Normal"/>
        <w:ind w:firstLine="708"/>
        <w:rPr/>
      </w:pPr>
      <w:r>
        <w:rPr>
          <w:sz w:val="18"/>
        </w:rPr>
        <w:t xml:space="preserve">Данный теоретический экскурс позволяет понять, что происходит в последнее время во внешней политике Украины. Промышленный подъем последних лет несмотря на всю свою вялость привел к усилению экономических позиций украинской буржуазии, в ее руках скопился капитал, и как следствие, появилось желание этот капитал вывезти.  Но в то время, как есть </w:t>
      </w:r>
      <w:r>
        <w:rPr>
          <w:i/>
          <w:iCs/>
          <w:sz w:val="18"/>
        </w:rPr>
        <w:t>что</w:t>
      </w:r>
      <w:r>
        <w:rPr>
          <w:sz w:val="18"/>
        </w:rPr>
        <w:t xml:space="preserve"> вывезти, нет </w:t>
      </w:r>
      <w:r>
        <w:rPr>
          <w:i/>
          <w:iCs/>
          <w:sz w:val="18"/>
        </w:rPr>
        <w:t xml:space="preserve">куда </w:t>
      </w:r>
      <w:r>
        <w:rPr>
          <w:sz w:val="18"/>
        </w:rPr>
        <w:t>вывезти. А здесь как раз началась иракская война, США были заинтересованы, чтобы привлечь к своей агрессии как можно больше мелких союзников, и украинское государство немедленно ринулось обеспечивать интересы своей буржуазии силой оружия. Когда Украина посылала в Кувейт батальон противохимической защиты, официальная пропаганда уверяла, что без этого никто не подпустит Украину к «послевоенному восстановлению» Ирака или, выражаясь нормальным языком, к разграблению этой страны. Война закончилась, США обратились к Украине с предложением участвовать в оккупации, и Украина немедленно откликнулась, ибо теперь возможности прорваться на иракский рынок для украинской буржуазии реальны как никогда.</w:t>
      </w:r>
    </w:p>
    <w:p>
      <w:pPr>
        <w:pStyle w:val="Normal"/>
        <w:ind w:firstLine="708"/>
        <w:rPr/>
      </w:pPr>
      <w:r>
        <w:rPr>
          <w:sz w:val="18"/>
        </w:rPr>
        <w:t>За участие в оккупации Ирака США обещали предоставить возможность вложить капиталы в экономику этой страны. 80 украинских фирм, как отмечал Евгений Марчук, уже изъявили желание воспользоваться этим. Как и положено в случае со слабым империализмом, впереди предпринимателя жаждущего куда-нибудь вложить свои капиталы, идет солдат с автоматом. Как говорил тот же Марчук, когда выступал 5 июня с докладом в Верховном Совете о необходимости отправить в Ирак войска, украинская бригада будет иметь право на самооборону с целью защиты своих служащих и будет организована соответствующим образом. В переводе на нормальный язык это означает, что украинская бригада намерена подавлять сопротивление иракцев, ибо от кого еще она могла бы «обороняться» на берегах Тигра и Евфрата? Следовательно, необходимое условие увеличения вывоза капитала из Украины – ее участие в колониальных войнах. И эта политика уже начала реализовываться в Ираке с благословения США. И скажите после этого: разве это не империализм, разве это государство не империалистическое и разве его внешняя политика не является империалистической тоже?</w:t>
      </w:r>
    </w:p>
    <w:p>
      <w:pPr>
        <w:pStyle w:val="Normal"/>
        <w:ind w:firstLine="708"/>
        <w:rPr>
          <w:sz w:val="18"/>
        </w:rPr>
      </w:pPr>
      <w:r>
        <w:rPr>
          <w:sz w:val="18"/>
        </w:rPr>
        <w:t>Критика империализма.</w:t>
      </w:r>
    </w:p>
    <w:p>
      <w:pPr>
        <w:pStyle w:val="Normal"/>
        <w:ind w:firstLine="708"/>
        <w:rPr/>
      </w:pPr>
      <w:r>
        <w:rPr>
          <w:sz w:val="18"/>
        </w:rPr>
        <w:t>Империалистическая внешняя политика стала новым явлением для Украины, поэтому разным политическим силам объективно нужно определить свое отношение к ней. Фактически это отношение полусознательно определяется через отношение к отправке украинских войск в Ирак. И надо сказать, что здесь политические группировки украинской буржуазии демонстрируют редкое единство. Общую картину единения в стремлении закабалять иноземные народы портят только некоторые левые партии. Но их критическое отношение к внешней политике Украины исходит из буржуазных позиций.</w:t>
      </w:r>
    </w:p>
    <w:p>
      <w:pPr>
        <w:pStyle w:val="Normal"/>
        <w:ind w:firstLine="708"/>
        <w:rPr/>
      </w:pPr>
      <w:r>
        <w:rPr>
          <w:sz w:val="18"/>
        </w:rPr>
        <w:t>Отношение КПУ, наиболее активно из всех партий осуждающей войну в Ираке, к новым тенденциям во внешней политике Украины первым стал озвучивать ее главный идеолог Георгий Крючков. Когда решался вопрос о посылке противохимического батальона, он говорил, что нечего Украине делать в Ираке, потому что за участие в агрессии ей могут отомстить. Мол-де исламские террористы устроят теракты и разные страсти-мордасти. Это по сути критика украинского империализма с мещанских позиций и на мещан рассчитанная. В ее подтексте сидит мысль: не лезьте в Ирак, а то получите сдачи. Но если Ирак нельзя трогать лишь поэтому, то здесь никакого осуждения империализма нет. Закабаляйте тех, кто полностью беззащитен и ничем вам отомстить не может – вот чему учит Крючков. А апеллирует он при этом не к благородным моральным принципам, не к протесту против насилия эксплуататоров, а к трусости недалекого обывателя, воспринимающего весь этот мир во всей его мерзости как нечто нормальное. Да если следовать логике и мировоззрению этих «желудков в панаме», то и социалистическая революция не нужна, ведь от нее иногда бывает больно и порой даже очень. Впрочем, что возьмешь с идеолога буржуазной партии.</w:t>
      </w:r>
    </w:p>
    <w:p>
      <w:pPr>
        <w:pStyle w:val="Normal"/>
        <w:ind w:firstLine="708"/>
        <w:rPr/>
      </w:pPr>
      <w:r>
        <w:rPr>
          <w:sz w:val="18"/>
        </w:rPr>
        <w:t>Еще более ярко и убого буржуазная критика империализма проявилась 5 июня 2003 г., когда Верховный Совет Украины опозорился перед всеми противниками захватнических войн. Во время обсуждения вопроса о посылке войск в Ирак ни один депутат не агитировал «за», тем не менее 273 голоса набралось. Против этого решения в своих речах выступили депутаты Терен, Мироненко, Бульба, Кармазин, Симоненко, Мороз, Тарасюк, Тимошенко и Червоний. Кроме того, в качестве содокладчика по обсуждаемому вопросу держал речь Крючков. Аргументы всех этих граждан часто пересекались, поэтому имеет смысл рассмотреть их систематизировано. Что же побуждало представителей разношерстных политических сил, именуемых оппозицией к неприятию правительственной позиции?</w:t>
      </w:r>
    </w:p>
    <w:p>
      <w:pPr>
        <w:pStyle w:val="Normal"/>
        <w:ind w:firstLine="708"/>
        <w:rPr>
          <w:sz w:val="18"/>
        </w:rPr>
      </w:pPr>
      <w:r>
        <w:rPr>
          <w:sz w:val="18"/>
        </w:rPr>
        <w:t>1. Просто ненависть к президенту. Посылки войск в Ирак хочет Кучма, он идет на союз с американцами, чтобы укрепить свою власть. То есть, если бы агрессию инициировал не Кучма, данное возражение отпало бы.</w:t>
      </w:r>
    </w:p>
    <w:p>
      <w:pPr>
        <w:pStyle w:val="Normal"/>
        <w:ind w:firstLine="708"/>
        <w:rPr/>
      </w:pPr>
      <w:r>
        <w:rPr>
          <w:sz w:val="18"/>
        </w:rPr>
        <w:t>2. Стремление делать грязное дело в белых перчатках. Нет необходимой правовой базы, т.е. добро ООН не дано (Тарасюк), либо дано крайне невразумительно. То есть если бы этот комитет империалистов более последовательно благословил США и Британию владеть добычей, официально назвал бы оккупацию миротворческой операцией, то все это возражение ушло бы.</w:t>
      </w:r>
    </w:p>
    <w:p>
      <w:pPr>
        <w:pStyle w:val="Normal"/>
        <w:ind w:firstLine="708"/>
        <w:rPr/>
      </w:pPr>
      <w:r>
        <w:rPr>
          <w:sz w:val="18"/>
        </w:rPr>
        <w:t xml:space="preserve">3. Осторожность и нерешительность: а) </w:t>
      </w:r>
      <w:r>
        <w:rPr>
          <w:sz w:val="18"/>
          <w:lang w:val="uk-UA"/>
        </w:rPr>
        <w:t xml:space="preserve">“наших хлопців” </w:t>
      </w:r>
      <w:r>
        <w:rPr>
          <w:sz w:val="18"/>
        </w:rPr>
        <w:t>там будут убивать, т.е. если бы риска было меньше, возражение отпало бы; б) Украина бедная и не потянет такую операцию, т.е. будь украинская буржуазия богаче, можно было бы рискнуть; в) американцы обманут и ничего не дадут: содержание бригады не профинансируют и к подрядам не подпустят (Мироненко), т.е. есть риск, что украинскую буржуазию надуют.</w:t>
      </w:r>
    </w:p>
    <w:p>
      <w:pPr>
        <w:pStyle w:val="Normal"/>
        <w:ind w:firstLine="708"/>
        <w:rPr/>
      </w:pPr>
      <w:r>
        <w:rPr>
          <w:sz w:val="18"/>
        </w:rPr>
        <w:t>4. Абстрактный пацифизм. Деятели КПУ Мироненко и Симоненко заявили, что они против оккупации, ибо оккупация это плохо. Здесь правомерно было бы спросить: осуждают ли они, к примеру, поход Красной Армии на Польшу в 1920 г.? Почему оккупация плохая вещь и какая оккупация плоха, они сказать не удосужились.</w:t>
      </w:r>
    </w:p>
    <w:p>
      <w:pPr>
        <w:pStyle w:val="Normal"/>
        <w:ind w:firstLine="708"/>
        <w:rPr/>
      </w:pPr>
      <w:r>
        <w:rPr>
          <w:sz w:val="18"/>
        </w:rPr>
        <w:t>На этом общем фоне некоторые буржуазные политики продемонстрировали чуть ли не «революционный» подход. Среди аргументов Тимошенко мелькнула мысль, что иракский народ лишен права на самоопределение. А националист Червоний заявил, что проголосует против участия в оккупации, ибо будучи последователем УПА считает, что народ должен бороться против оккупации, от кого бы она не исходила.</w:t>
      </w:r>
    </w:p>
    <w:p>
      <w:pPr>
        <w:pStyle w:val="Normal"/>
        <w:ind w:firstLine="708"/>
        <w:rPr/>
      </w:pPr>
      <w:r>
        <w:rPr>
          <w:sz w:val="18"/>
        </w:rPr>
        <w:t>Представляете какой это позор? Правый буржуазный политик выступает в качестве интернационалиста! Он не хочет отправки украинских войск в Ирак, потому что это создаст помехи освободительной войне иракского народа! А в это время во фракции КПУ сидит некто А.Бондарчук, редактор газеты «Рабочий класс» и председатель Всеукраинского союза рабочих. Сидит, претендует на марксистский классовый подход и молчит. Призывы к солидарности с угнетаемыми раздаются в парламенте из уст националиста, но никак не от деятелей ВСР-а.</w:t>
      </w:r>
    </w:p>
    <w:p>
      <w:pPr>
        <w:pStyle w:val="Normal"/>
        <w:ind w:firstLine="708"/>
        <w:rPr>
          <w:sz w:val="18"/>
        </w:rPr>
      </w:pPr>
      <w:r>
        <w:rPr>
          <w:sz w:val="18"/>
        </w:rPr>
        <w:t>Интернационализм буржуазный и интернационализм пролетарский.</w:t>
      </w:r>
    </w:p>
    <w:p>
      <w:pPr>
        <w:pStyle w:val="Normal"/>
        <w:ind w:firstLine="708"/>
        <w:rPr/>
      </w:pPr>
      <w:r>
        <w:rPr>
          <w:sz w:val="18"/>
        </w:rPr>
        <w:t>Итак, необходимо признать, что мы прямо столкнулись с новым явлением: переходом украинского империализма к активной колониальной политике. Благодаря этому украинский империализм засветился настолько ярко, насколько это возможно и вполне обнажил свою сущность. И несмотря на это многие его не заметили, а положительную альтернативу, и то не империализму, а лишь украинской политике в Ираке предложил бандеровец Червоний. Она сводится к солидарности с национально-освободительной борьбой иракцев. Стыдно, но за неимением лучшего разбор положительных альтернатив приходится ограничить лишь идеями этого типа.</w:t>
      </w:r>
    </w:p>
    <w:p>
      <w:pPr>
        <w:pStyle w:val="Normal"/>
        <w:ind w:firstLine="708"/>
        <w:rPr/>
      </w:pPr>
      <w:r>
        <w:rPr>
          <w:sz w:val="18"/>
        </w:rPr>
        <w:t>Прежде всего, нет ни малейшего сомнения, что Червоний – лицемер. Он признает право всех народов на свободу кроме одного. Русским в этом праве Червоний отказывает. Спросите таких «интернационалистов», как они относятся к русскому языку на Украине, и они вам ясно дадут понять, что мечтают этот язык искоренить, а русских ассимилировать или изгнать «до клято</w:t>
      </w:r>
      <w:r>
        <w:rPr>
          <w:sz w:val="18"/>
          <w:lang w:val="uk-UA"/>
        </w:rPr>
        <w:t>ї</w:t>
      </w:r>
      <w:r>
        <w:rPr>
          <w:sz w:val="18"/>
        </w:rPr>
        <w:t xml:space="preserve"> Московщини». Сочувствие к далеким иракским арабам и ненависть к живущим рядом русским, есть признак двуличности, фальшивости этого «интернационализма». Во-вторых, такие как Червоний, рассматривают народы в качестве единственных субъектов общественной жизни. Нет ни классов, ни переходных слоев между ними, ни социальных групп внутри классов. Поскольку националист представляет все именно так, он думает, что если какой-то народ подвергается гнету, то этот гнет осуществляет другой народ. Соответственно он и поддержку оказывает одному народу против другого.</w:t>
      </w:r>
    </w:p>
    <w:p>
      <w:pPr>
        <w:pStyle w:val="Normal"/>
        <w:ind w:firstLine="708"/>
        <w:rPr/>
      </w:pPr>
      <w:r>
        <w:rPr>
          <w:sz w:val="18"/>
        </w:rPr>
        <w:t>Если данную позицию и можно назвать интернационалистской, то лишь очень условно. Интернационализм этот буржуазный. Он не видит классовых противоречий, а потому не понимает, что не нация угнетает нацию. Гнет, даже направленный против всей нации, исходит не от другой нации, а от какого-нибудь класса и его государства. Не нации угнетают нации, а классы и государства.</w:t>
      </w:r>
    </w:p>
    <w:p>
      <w:pPr>
        <w:pStyle w:val="Normal"/>
        <w:ind w:firstLine="708"/>
        <w:rPr/>
      </w:pPr>
      <w:r>
        <w:rPr>
          <w:sz w:val="18"/>
        </w:rPr>
        <w:t>В случае с Ираком угнетателем иракцев стал не народ Украины, не украинцы и не русские, а буржуазия Украины и ее государство – республика Украина. Иногда, правда, это государство называют нашим, но «наше» оно лишь потому, что служит орудием подавления и угнетения именно нас, а не кого-то еще. И покольку украинское государство теперь угнетает не только нас, но и жителей Ирака, в этом смысле Украина уже и их государство.</w:t>
      </w:r>
    </w:p>
    <w:p>
      <w:pPr>
        <w:pStyle w:val="Normal"/>
        <w:ind w:firstLine="708"/>
        <w:rPr/>
      </w:pPr>
      <w:r>
        <w:rPr>
          <w:sz w:val="18"/>
        </w:rPr>
        <w:t>Поскольку во всем мире существуют классовые общества, везде идет классовая борьба между господствующими и подавляемыми классами. В Ираке, так же как и на Украине, эта борьба происходит между буржуазией (она же «предприниматели», она же «капиталисты», она же «бизнесмены») и классом наемных работников, у которых нет своих средств и орудий труда. Это классовая борьба между буржуазией и пролетариатом. Стратегическая цель пролетариата свергнуть господство буржуазии и создать общество социальной справедливости, где не будет людей, роскошно живущих за счет труда других. Эта цель объективно стоит как перед пролетариатом Ирака, так и перед пролетариатом Украины. У нас одинаковые цели! Но если присмотреться ближе, то у нас и средства одинаковы, ибо к свержению буржуазии ведет только один путь: организация наиболее сознательных пролетариев в партию, социалистическая революция и установление диктатуры пролетариата.</w:t>
      </w:r>
    </w:p>
    <w:p>
      <w:pPr>
        <w:pStyle w:val="Normal"/>
        <w:ind w:firstLine="708"/>
        <w:rPr/>
      </w:pPr>
      <w:r>
        <w:rPr>
          <w:sz w:val="18"/>
        </w:rPr>
        <w:t>В то же время у нас нет никаких сущностных противоречий с пролетариатом Ирака- он нас не угнетает, и мы его тоже, и при этом у нас с недавних пор общий враг – украинский империализм – сила давящая и нас и их. Именно совокупность всех перечисленных обстоятельств создает основу для пролетарского интернационализма, то есть для единства пролетариата разных стран в борьбе против угнетателей. Если у нас с иракским пролетариатом общий угнетатель, то наша классовая солидарность, наш пролетарский интернационализм может и должен проявиться в борьбе против своего империализма. Ответ украинскому империализму – продолжение и усиление классовой борьбы.</w:t>
      </w:r>
    </w:p>
    <w:p>
      <w:pPr>
        <w:pStyle w:val="Normal"/>
        <w:ind w:firstLine="708"/>
        <w:rPr/>
      </w:pPr>
      <w:r>
        <w:rPr>
          <w:sz w:val="18"/>
        </w:rPr>
        <w:t>Теперь остается рассмотреть еще одну проблему. В Ираке началось движение сопротивления колонизаторам. Значит ли это, что интернационалистская позиция направлена на его поддержку? Чтобы не сделать поспешных выводов, надо разобраться, какого рода силы ее ведут. Конкретной информации здесь мало, но теоретически возможно одновременное возникновение трех движений. Одно из них – это движение сторонников павшей власти, в данном случае буржуазной диктатуры Хуссейна, другое – буржуазно-националистическое движение некогда оппозиционных довоенному режиму сил. В Ираке это могут быть шииты, мечтающие об исламской революции, и курды. И наконец третье – независимое классово-освободительное движение пролетариев и крестьян. Зародилось ли такое в Ираке, не известно.</w:t>
      </w:r>
    </w:p>
    <w:p>
      <w:pPr>
        <w:pStyle w:val="Normal"/>
        <w:ind w:firstLine="708"/>
        <w:rPr/>
      </w:pPr>
      <w:r>
        <w:rPr>
          <w:sz w:val="18"/>
        </w:rPr>
        <w:t>Для буржуазного интернационалиста здесь вообще никакого вопроса нет. Нации угнетают нации, все три движения ведут национально-освободительную борьбу, а потому все три хороши. А пролетарский интернационалист подойдет к вопросу иначе. Поддерживать первые два типа движений для него – верх неприличия, ибо это значит оказывать поддержку буржуазии и помогать ей одурачивать свой народ. То что эта буржуазия не своя дела не меняет. Сущность истинного интернационализма в том, чтобы борясь против своего империализма оказывать помощь самостоятельному классовому движению иракского пролетариата.</w:t>
      </w:r>
    </w:p>
    <w:p>
      <w:pPr>
        <w:pStyle w:val="Normal"/>
        <w:ind w:firstLine="708"/>
        <w:rPr>
          <w:sz w:val="18"/>
        </w:rPr>
      </w:pPr>
      <w:r>
        <w:rPr>
          <w:sz w:val="18"/>
        </w:rPr>
        <w:t>Но это движение может в Ираке и не развиться. Буржуазное мировоззрение прочно сидит в головах иракцев, и быть может даже прочнее, чем в головах граждан Украины, а потому вероятность того, что пролетариат Ирака осознает свой классовый интерес и пойдет своим путем, мала. Ради чего же тогда нам, интернационалистам, занимать такую позицию? Как это не странно на первый взгляд, но именно ради независимого классового движения, как в Ираке, так и на Украине.</w:t>
      </w:r>
    </w:p>
    <w:p>
      <w:pPr>
        <w:pStyle w:val="Normal"/>
        <w:ind w:firstLine="708"/>
        <w:rPr/>
      </w:pPr>
      <w:r>
        <w:rPr>
          <w:sz w:val="18"/>
        </w:rPr>
        <w:t>Иракцы пошедшие на борьбу за свободу под водительством иракской буржуазии рассуждают примерно так же, как она. Они не видят борьбы классов и думают, что их угнетают англичане, американцы, украинцы, а не буржуазия соответствующих стран. Результат: национальная ненависть, рост национализма. Кроме того, у угнетателей Ирака и угнетенных разная религия. Результат: к национальной ненависти присоединяется религиозная. Национализм и религиозный фанатизм сами по себе вещи мерзкие и античеловечные, но они к тому же образуют такую гремучую смесь, что ее взрыв способен начисто выжечь в сознании иракцев чувство классовой ненависти. Так уже случилось с чеченцами. Следовательно, иракский пролетариат окажется прочно и надолго в полном подчинении у своей буржуазии. И противостоять такому ходу событий может только пролетарский интернационализм.</w:t>
      </w:r>
    </w:p>
    <w:p>
      <w:pPr>
        <w:pStyle w:val="Normal"/>
        <w:ind w:firstLine="708"/>
        <w:rPr/>
      </w:pPr>
      <w:r>
        <w:rPr>
          <w:sz w:val="18"/>
        </w:rPr>
        <w:t>Когда иракцы будут видеть, что не все граждане Украины, или, скажем, Польши солидарны со своим правительством в колониальном грабеже их страны, они задумаются. Они неизбежно заметят, что есть борьба классов, и что не всех, кто говорит по-украински или по-польски следует воспринимать как врагов и угнетателей. Они увидят, что на языках солдат колониальных армий говорят и те, кто не желает им зла. Только это и ничто другое не может ослабить влияние национализма и религиозного фанатизма. Борьба между классами есть условие дружбы между народами. А потому необходимо с интернационалистских позиций бороться против своего империализма.</w:t>
      </w:r>
    </w:p>
    <w:p>
      <w:pPr>
        <w:pStyle w:val="Normal"/>
        <w:ind w:firstLine="708"/>
        <w:rPr/>
      </w:pPr>
      <w:r>
        <w:rPr>
          <w:sz w:val="18"/>
        </w:rPr>
        <w:t>Но эта борьба нужна и для жителей Украины. Победы «на международной арене», успехи колониальной экспансии тут же используются буржуазией для пропаганды шовинизма, для воспитания гордости за державу. Тем самым у граждан Украины формируется чувство ложной общности с классовыми врагами. А значит будет происходить то же самое, что и с жителями Ирака: фанатичное следование за своей буржуазией. Не случайно, что за отправку войск в Ирак проголосовал Андрей Шкиль – единственный депутат парламента от фашистской УНА-УНСО. Партия, к которой он принадлежит, выступает за полное подчинение всех слоев общества интересам украинской буржуазии под знаменем борьбы за великую державу. Нынешнее государство УНА критикует лишь за то, что оно непоследовательно проводит в жизнь указанную политику. «</w:t>
      </w:r>
      <w:r>
        <w:rPr>
          <w:sz w:val="18"/>
          <w:lang w:val="uk-UA"/>
        </w:rPr>
        <w:t>Україна понад усе</w:t>
      </w:r>
      <w:r>
        <w:rPr>
          <w:sz w:val="18"/>
        </w:rPr>
        <w:t>», - говорят однопартийцы Шкиля.</w:t>
      </w:r>
    </w:p>
    <w:p>
      <w:pPr>
        <w:pStyle w:val="Normal"/>
        <w:ind w:firstLine="708"/>
        <w:rPr/>
      </w:pPr>
      <w:r>
        <w:rPr>
          <w:sz w:val="18"/>
        </w:rPr>
        <w:t>Чтобы государство не выполняло и не выполнило ту программу, о которой мечтает Шкиль, чтобы не смогло в полной мере использовать возможности, которые для этого открывает колониальная экспансия, мы можем делать только одно – вести классовую борьбу с последовательно интернационалистских позиций. Украина должна вывести свои войска из Ирака. А если в государственном бюджете завелись лишние деньги, которые позволяют вести колониальные войны, то лучше их потратить на финансирование школ и поликлиник. Это куда благороднее и гуманнее, чем расходовать средства на подавление других народов, обогащение буржуазии и распространение отравы национализма.                 Мойра Гекатомхейр</w:t>
      </w:r>
    </w:p>
    <w:p>
      <w:pPr>
        <w:pStyle w:val="Normal"/>
        <w:ind w:firstLine="708"/>
        <w:rPr/>
      </w:pPr>
      <w:r>
        <w:rPr>
          <w:sz w:val="18"/>
        </w:rPr>
        <w:t>Нет колониальной войне! Украина – вон из Ирака! Да здравствует классовая борьба! Да здравствует пролетарский интернационализм!</w:t>
      </w:r>
    </w:p>
    <w:p>
      <w:pPr>
        <w:pStyle w:val="Normal"/>
        <w:rPr>
          <w:sz w:val="18"/>
        </w:rPr>
      </w:pPr>
      <w:r>
        <w:rPr>
          <w:sz w:val="18"/>
        </w:rPr>
      </w:r>
    </w:p>
    <w:p>
      <w:pPr>
        <w:pStyle w:val="Normal"/>
        <w:rPr/>
      </w:pPr>
      <w:r>
        <w:rPr/>
        <w:t>Написано в 2003 году</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34:00Z</dcterms:created>
  <dc:creator>пользователь</dc:creator>
  <dc:description/>
  <cp:keywords/>
  <dc:language>en-US</dc:language>
  <cp:lastModifiedBy>niedialkow</cp:lastModifiedBy>
  <dcterms:modified xsi:type="dcterms:W3CDTF">2008-09-28T15:24:00Z</dcterms:modified>
  <cp:revision>5</cp:revision>
  <dc:subject/>
  <dc:title>УКРАИНА - ВОН ИЗ ИРАКА</dc:title>
</cp:coreProperties>
</file>