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ОВЫЙ КЗОТ НА ФОНЕ МИРОВОГО ШТОРМА</w:t>
      </w:r>
    </w:p>
    <w:p>
      <w:pPr>
        <w:pStyle w:val="TextBody"/>
        <w:jc w:val="both"/>
        <w:rPr/>
      </w:pPr>
      <w:r>
        <w:rPr/>
        <w:tab/>
        <w:t>Уже несколько лет не утихают дискуссии вокруг нового трудового кодекса, подготовленного еще в 2003 году в бытность премьером Януковича. О содержании этого документа в левой и профсоюзной прессе писалось достаточно много. Поэтому не будем повторяться и вновь расписывать все «прелести» этого проекта. Речь пойдет о том, почему этот проект КЗОТа появился, и что надо делать в данной ситуации рабочему движению.</w:t>
      </w:r>
    </w:p>
    <w:p>
      <w:pPr>
        <w:pStyle w:val="Normal"/>
        <w:jc w:val="both"/>
        <w:rPr>
          <w:sz w:val="28"/>
        </w:rPr>
      </w:pPr>
      <w:r>
        <w:rPr>
          <w:sz w:val="28"/>
        </w:rPr>
        <w:tab/>
        <w:t>Как будто бы особых вопросов со второй из обозначенных проблем нет. Представители рабочего движения постоянно подчеркивают необходимость борьбы за непосредственные экономические интересы рабочих и естественно призывают бороться против нового КЗОТа, потому что он сужает объем прав наемных работников. Проблемы начинаются, когда мы зададимся вопросом: почему правительство проталкивает такой проект кодекса.</w:t>
      </w:r>
    </w:p>
    <w:p>
      <w:pPr>
        <w:pStyle w:val="Normal"/>
        <w:jc w:val="both"/>
        <w:rPr>
          <w:sz w:val="28"/>
        </w:rPr>
      </w:pPr>
      <w:r>
        <w:rPr>
          <w:sz w:val="28"/>
        </w:rPr>
        <w:tab/>
        <w:t>Не секрет, что действующий кодекс соблюдается плохо. Для многих работодателей он вообще не существует. Казалось бы, в таких условиях они могли бы жить и не тужить, а они берут и толкают новый КЗОТ. Ну зачем ухудшать условия труда законодательно, если они и без того плохие на деле, и в связи со слабостью рабочего движения едва ли сложившимся порядкам что-то угрожает? Оставаясь в рамках реалий национального государства, на этот вопрос ответить нельзя. Но выход можно найти, посмотрев, что делается в мире.</w:t>
      </w:r>
    </w:p>
    <w:p>
      <w:pPr>
        <w:pStyle w:val="Normal"/>
        <w:jc w:val="both"/>
        <w:rPr/>
      </w:pPr>
      <w:r>
        <w:rPr>
          <w:sz w:val="28"/>
        </w:rPr>
        <w:tab/>
        <w:t xml:space="preserve">Первое, что мы видим, - трудовое законодательство в мире штормит. </w:t>
      </w:r>
      <w:r>
        <w:rPr>
          <w:sz w:val="28"/>
          <w:u w:val="single"/>
        </w:rPr>
        <w:t>В России</w:t>
      </w:r>
      <w:r>
        <w:rPr>
          <w:sz w:val="28"/>
        </w:rPr>
        <w:t xml:space="preserve"> в 2004 году принят новый КЗОТ. Этот кодекс уменьшил права профсоюзов, расширил возможности начальства по увольнению рабочих, привлечению их к сверхурочному труду и работе без средств защиты, а также ограничил силу коллективных трудовых договоров и создал более тяжелые условия для проведения легальных забастовок. Так что теперь на шее рабочего можно ездить не слезая.</w:t>
      </w:r>
    </w:p>
    <w:p>
      <w:pPr>
        <w:pStyle w:val="Normal"/>
        <w:jc w:val="both"/>
        <w:rPr/>
      </w:pPr>
      <w:r>
        <w:rPr>
          <w:sz w:val="28"/>
        </w:rPr>
        <w:tab/>
        <w:t xml:space="preserve">К западу от Украины наблюдается то же самое. Еще с 2001 года </w:t>
      </w:r>
      <w:r>
        <w:rPr>
          <w:sz w:val="28"/>
          <w:u w:val="single"/>
        </w:rPr>
        <w:t>в Сербии</w:t>
      </w:r>
      <w:r>
        <w:rPr>
          <w:sz w:val="28"/>
        </w:rPr>
        <w:t xml:space="preserve"> идет борьба вокруг принятия нового закона о труде. Проект подготовленный правительством, предусматривает расширение прав нанимателей по увольнению рабочих, позволяет не выплачивать им зарплату, если на текущем счету предприятия нет денег и т.д.</w:t>
      </w:r>
    </w:p>
    <w:p>
      <w:pPr>
        <w:pStyle w:val="TextBody"/>
        <w:jc w:val="both"/>
        <w:rPr/>
      </w:pPr>
      <w:r>
        <w:rPr/>
        <w:tab/>
        <w:t xml:space="preserve">Тревожные сигналы идут </w:t>
      </w:r>
      <w:r>
        <w:rPr>
          <w:u w:val="single"/>
        </w:rPr>
        <w:t>из Германии</w:t>
      </w:r>
      <w:r>
        <w:rPr/>
        <w:t>. Там традиционно трудовое законодательство мало развито, зато существуют сильные профсоюзы, которые заключают с работодателями довольно выгодные для рабочих договора общеобязательного типа. Однако с весны 2004 г. профсоюзы, действующие на крупнейших германских фирмах, начали сдавать позиции. Так на заводе «Сименс» в Бохольте рабочих перевели с 35 часовой рабочей недели на 40 часовую. Уже в июне, к продолжавшему наступление «Сименсу», присоединилась фирма «Даймлер Крайслер», сумевшая ухудшить условия договоров сразу для 60000 работников своих заводов в Штутгарте. Почти тут же эстафету подхватили «Фольксваген» и «Опель». Рабочий день в Германии повсеместно начал удлиняться.</w:t>
      </w:r>
    </w:p>
    <w:p>
      <w:pPr>
        <w:pStyle w:val="Normal"/>
        <w:jc w:val="both"/>
        <w:rPr/>
      </w:pPr>
      <w:r>
        <w:rPr>
          <w:sz w:val="28"/>
        </w:rPr>
        <w:tab/>
      </w:r>
      <w:r>
        <w:rPr>
          <w:sz w:val="28"/>
          <w:u w:val="single"/>
        </w:rPr>
        <w:t>Франция.</w:t>
      </w:r>
      <w:r>
        <w:rPr>
          <w:sz w:val="28"/>
        </w:rPr>
        <w:t xml:space="preserve"> Здесь существует традиция развитого трудового законодательства и действует закон о 35 часовой рабочей неделе. Между тем, правительство упорно пытается его отменить и перейти к 40 часам. Поскольку с 2004 года у него мало что получается из-за сопротивления общественности, оно параллельно расширяет масштабы допустимых сверхурочных работ. Тем временем частные фирмы не хотят ждать и работают на опережение. Так компания «Бош» вынудила своих работников в городе Венисье принять удлинение рабочего дня, а птицеводческая группа «</w:t>
      </w:r>
      <w:r>
        <w:rPr>
          <w:sz w:val="28"/>
          <w:lang w:val="en-US"/>
        </w:rPr>
        <w:t>Doux</w:t>
      </w:r>
      <w:r>
        <w:rPr>
          <w:sz w:val="28"/>
        </w:rPr>
        <w:t>» навязала рабочим соглашение, уплотняющее их график работы, не увеличивая общей продолжительности рабочей недели. И в дополнение к этому отняла у них 23 дня отпуска.</w:t>
      </w:r>
    </w:p>
    <w:p>
      <w:pPr>
        <w:pStyle w:val="Normal"/>
        <w:jc w:val="both"/>
        <w:rPr/>
      </w:pPr>
      <w:r>
        <w:rPr>
          <w:sz w:val="28"/>
        </w:rPr>
        <w:tab/>
      </w:r>
      <w:r>
        <w:rPr>
          <w:sz w:val="28"/>
          <w:u w:val="single"/>
        </w:rPr>
        <w:t>США.</w:t>
      </w:r>
      <w:r>
        <w:rPr>
          <w:sz w:val="28"/>
        </w:rPr>
        <w:t xml:space="preserve"> Здесь соглашения работодателей с профсоюзами играют важную роль в трудовых отношениях. И там тоже начались перемены к худшему. Еще в сентябре 2003 г. профсоюзы заключили компромиссное соглашение с компаниями «Дженерал моторз», «Форд», «ДаймлерКрайслер», «Делфи» и «Вистеон». Профсоюзы беспокоились, что их ряды не пополняются и добились от данных компаний, что те не будут мешать профсоюзам вербовать новых членов, но взамен профсоюзы пообещали не вмешиваться в политику реструктуризации этих фирм. А данная политика предусматривает в числе прочего закрытие низкорентабельных заводов с увольнением занятых там рабочих, а также «омоложение рабочей силы за счет приема рабочих на контрактных условиях (заработная плата, продолжительность рабочего дня, сменность, пособия) явно худших (например, на 30 %) по сравнению с действующими и установлением достаточно длительного срока (например, 5 лет) действия этих условий, которые затем будут приближаться к предшествующим, но так и не достигнут их. В то же время, вместе с досрочным выходом на пенсию и побуждением к увольнению постепенно удалятся «старые» рабочие, которые сохраняют большую зарплату, являющуюся результатом предыдущих соглашений». Подобную практику трудовых соглашений подхватили и другие фирмы, например, </w:t>
      </w:r>
      <w:r>
        <w:rPr>
          <w:sz w:val="28"/>
          <w:lang w:val="en-US"/>
        </w:rPr>
        <w:t>BFGoodrich</w:t>
      </w:r>
      <w:r>
        <w:rPr>
          <w:sz w:val="28"/>
        </w:rPr>
        <w:t xml:space="preserve"> </w:t>
      </w:r>
      <w:r>
        <w:rPr>
          <w:sz w:val="28"/>
          <w:lang w:val="en-US"/>
        </w:rPr>
        <w:t>Tire</w:t>
      </w:r>
      <w:r>
        <w:rPr>
          <w:sz w:val="28"/>
        </w:rPr>
        <w:t xml:space="preserve">  </w:t>
      </w:r>
      <w:r>
        <w:rPr>
          <w:sz w:val="28"/>
          <w:lang w:val="en-US"/>
        </w:rPr>
        <w:t>Manufacturing</w:t>
      </w:r>
      <w:r>
        <w:rPr>
          <w:sz w:val="28"/>
        </w:rPr>
        <w:t xml:space="preserve"> </w:t>
      </w:r>
      <w:r>
        <w:rPr>
          <w:sz w:val="28"/>
          <w:lang w:val="en-US"/>
        </w:rPr>
        <w:t>Inc</w:t>
      </w:r>
      <w:r>
        <w:rPr>
          <w:sz w:val="28"/>
        </w:rPr>
        <w:t xml:space="preserve">. и </w:t>
      </w:r>
      <w:r>
        <w:rPr>
          <w:sz w:val="28"/>
          <w:lang w:val="en-US"/>
        </w:rPr>
        <w:t>American</w:t>
      </w:r>
      <w:r>
        <w:rPr>
          <w:sz w:val="28"/>
        </w:rPr>
        <w:t xml:space="preserve"> </w:t>
      </w:r>
      <w:r>
        <w:rPr>
          <w:sz w:val="28"/>
          <w:lang w:val="en-US"/>
        </w:rPr>
        <w:t>Axle</w:t>
      </w:r>
      <w:r>
        <w:rPr>
          <w:sz w:val="28"/>
        </w:rPr>
        <w:t>. Легко видно, что эта линия направлена на удешевление рабочей силы и ухудшение условий ее труда.</w:t>
      </w:r>
    </w:p>
    <w:p>
      <w:pPr>
        <w:pStyle w:val="Normal"/>
        <w:jc w:val="both"/>
        <w:rPr/>
      </w:pPr>
      <w:r>
        <w:rPr>
          <w:sz w:val="28"/>
        </w:rPr>
        <w:tab/>
      </w:r>
      <w:r>
        <w:rPr>
          <w:sz w:val="28"/>
          <w:u w:val="single"/>
        </w:rPr>
        <w:t>Китай.</w:t>
      </w:r>
      <w:r>
        <w:rPr>
          <w:sz w:val="28"/>
        </w:rPr>
        <w:t xml:space="preserve"> Несмотря на баснословную дешевизну рабочей силы в этой стране, и здесь жизнь рабочих меняется к худшему. В Китае новый КЗОТ пока не принимают, но старый уже не соблюдается. Например, на угольных шахтах продолжительность рабочего дня может достигать 12 часов при 3-4 выходных днях в месяц. Несмотря на это в Китае началась реструктуризация угольной промышленности. В ходе начавшихся изменений сокращают старых шахтеров, а на их место берут молодежь, которой платят наполовину меньшую зарплату, чем ранее. А надо учесть, что Китай страна нищих. Там 18 % населения живет на 1 доллар в день.</w:t>
      </w:r>
    </w:p>
    <w:p>
      <w:pPr>
        <w:pStyle w:val="Normal"/>
        <w:jc w:val="both"/>
        <w:rPr>
          <w:sz w:val="28"/>
        </w:rPr>
      </w:pPr>
      <w:r>
        <w:rPr>
          <w:sz w:val="28"/>
        </w:rPr>
        <w:tab/>
        <w:t>Итак, в самых различных странах идет наступление на условия труда рабочих. Способы везде разные, но цель при этом одна – дешевле оплачивать труд. Для этого и власть хозяев над рабочими увеличивается, и зарплата снижается, и рабочий день удлиняется. Штормит не только Украину. Штормит весь мир. И КЗОТ Кучмы-Януковича, за который, кстати, продолжают держаться представители новой власти, оказывается не какой-нибудь самодеятельностью местных бизнесменов. Он оказывается частью общемировой закономерности.</w:t>
      </w:r>
    </w:p>
    <w:p>
      <w:pPr>
        <w:pStyle w:val="Normal"/>
        <w:jc w:val="both"/>
        <w:rPr/>
      </w:pPr>
      <w:r>
        <w:rPr>
          <w:sz w:val="28"/>
        </w:rPr>
        <w:tab/>
        <w:t>Рабочее движение никогда не откроет для себя ее причину, если будет держаться чисто экономической почвы, и если шагнув от вывода «наш начальник козел» к выводу «все начальники козлы» на этом и остановится, и не подумает: а почему они, став начальниками, оказываются козлами. А ответ прост. Все производство при капитализме осуществляется ради прибыли. Поэтому любой человек, став начальником, быстро превращается в того самого козла, который думает, как из рабочего побольше этой самой прибыли выжать. Прибыль же, как известно, это излишек над издержками производства. И оплата труда как раз в эти издержки входит. Однако это только общие замечания. Но они нужны, чтобы понятнее объяснить, почему козлы всего мира взялись снижать то, что для них является производственными издержками, а для нас средствами к существованию.</w:t>
      </w:r>
    </w:p>
    <w:p>
      <w:pPr>
        <w:pStyle w:val="Normal"/>
        <w:jc w:val="both"/>
        <w:rPr>
          <w:sz w:val="28"/>
        </w:rPr>
      </w:pPr>
      <w:r>
        <w:rPr>
          <w:sz w:val="28"/>
        </w:rPr>
        <w:tab/>
        <w:t>В современном мире начинается грандиозная борьба за передел сфер влияния. Она вызвана упадком старых промышленных держав и восхождением новых. Замедлилось развитие США, европейских стран и Японии, все заметнее падает их доля в мировом промышленном производстве. Но эти державы пока контролируют мировые рынки. С другой стороны начинается стремительный подъем Китая, Индии, Бразилии и ряда других стран. Их промышленная мощь растет, и они рвутся на мировые рынки, пытаясь занять там место под солнцем. На этой почве в мире обостряется борьба различных государств за превосходство и выживание. Пока она идет на экономическом уровне.</w:t>
      </w:r>
    </w:p>
    <w:p>
      <w:pPr>
        <w:pStyle w:val="Normal"/>
        <w:jc w:val="both"/>
        <w:rPr>
          <w:sz w:val="28"/>
        </w:rPr>
      </w:pPr>
      <w:r>
        <w:rPr>
          <w:sz w:val="28"/>
        </w:rPr>
        <w:tab/>
        <w:t>При взгляде на этот уровень выясняется, что успех борьбы в немалой степени зависит от того, насколько удается той или иной стране снизить производственные издержки и, следовательно,  стоимость производимых товаров. Чем они меньше, тем шире рынки сбыта, тем больше накопление прибыли, тем стремительнее темпы экономического роста, тем сильнее удар по конкурентам. Доказательство? Да хотя бы триумфальное шествие китайских товаров по всему миру. В США даже появилось выражение «китайская цена», что означает «низкая». Вот за счет этих «китайских цен» растет с головокружительной скоростью китайская экономика. Так что предприниматели, не желающие снижать издержки производства, толкали бы свой бизнес к краху, а свои страны к промышленному упадку. Отсюда общий императив наших дней: или они заставят рабочих трудиться больше, а платить им при этом за труд станут меньше, или они погибнут в жерновах мирового рынка. Для восходящих стран типа Китая, где оплата труда низкая, вопрос стоит чуть иначе: или снижать зарплаты дальше, или борьба за господство на мировом рынке будет проиграна, а с ней вместе забуксует экономика. Итак, зарплата должна падать, а рабочий день расти, при чем по всей планете. Кто замешкался, тот проиграл.</w:t>
      </w:r>
    </w:p>
    <w:p>
      <w:pPr>
        <w:pStyle w:val="Normal"/>
        <w:jc w:val="both"/>
        <w:rPr>
          <w:sz w:val="28"/>
        </w:rPr>
      </w:pPr>
      <w:r>
        <w:rPr>
          <w:sz w:val="28"/>
        </w:rPr>
        <w:tab/>
        <w:t>Ухудшая трудовое законодательство, государственная власть Украины исходит примерно из тех же соображений. Если в силу каких-то причин зарплаты рабочих начнут слишком расти, украинские предприниматели могут потерять место не только на мировом рынке, но и на своем внутреннем. А им на смену придут зарубежные конкуренты. Поэтому бизнес жизненно заинтересован, чтобы законодательно закрепить сложившееся положение и не оставить рабочим Украины никакой возможности избавиться от низкой зарплаты и рабочего дня, превышающего 8 часов. Для этого и подготовлен новый КЗОТ, связывающий руки рабочему и развязывающий руки работодателю.</w:t>
      </w:r>
    </w:p>
    <w:p>
      <w:pPr>
        <w:pStyle w:val="Normal"/>
        <w:jc w:val="both"/>
        <w:rPr>
          <w:sz w:val="28"/>
        </w:rPr>
      </w:pPr>
      <w:r>
        <w:rPr>
          <w:sz w:val="28"/>
        </w:rPr>
        <w:tab/>
        <w:t>Вот ответ на первый вопрос – откуда взялся новый трудовой кодекс, и одновременно основание для второго вопроса: что же делать рабочему движению? Ведь понятно, что если новый кодекс породили такие глобальные причины, то и борьбу против него надо вести как-то не так, как это представляется обычно. Первый вывод, который здесь напрашивается, - борьбу нельзя вести на национальном уровне. Можно и нужно протестовать против этого выпада бизнеса и государства, но если ограничить протесты только Украиной, борьба наверняка будет проиграна. Поскольку ухудшение трудового законодательства определяется факторами международного порядка, противостоять ему можно только на международном уровне. Отсюда второй вывод: если рабочее движение Украины хочет добиться реальных успехов в защите прав рабочих, оно должно объединить свои усилия с рабочим и профсоюзным движением других стран. Современный капиталистический мир настолько взаимосвязан, что всякое стремление замкнуть борьбу против навязываемых им порядков рамками отдельного предприятия, отдельной отрасли и даже отдельно взятой страны в стратегическом плане обречено на провал.</w:t>
      </w:r>
    </w:p>
    <w:p>
      <w:pPr>
        <w:pStyle w:val="Normal"/>
        <w:jc w:val="both"/>
        <w:rPr>
          <w:sz w:val="28"/>
        </w:rPr>
      </w:pPr>
      <w:r>
        <w:rPr>
          <w:sz w:val="28"/>
        </w:rPr>
        <w:tab/>
        <w:t>Вот конкретный пример. Борьба работников бюджетных учреждений Украины за повышение зарплаты или ее индексацию от инфляции сейчас заведомо была бы проиграна, если не добьются повышения зарплаты китайские рабочие-металлурги. Поскольку Китай недавно вышел на мировой рынок со своим очень дешевым металлом, металлургия Украины потеряла часть рынков сбыта. С июня объем выплавки металла падает. В результате бюджет Украины недополучает значительные суммы денег. А поэтому удовлетворить требования бюджетников было бы не из чего. В такой ситуации для них единственный выход – помогать борьбе китайских металлургов. Разумеется, нам до этого пока далеко. Но данный пример лишь подтверждает, что во взаимозависимом мире рабочее движение должно иметь интернациональный, то есть международный характер.</w:t>
      </w:r>
    </w:p>
    <w:p>
      <w:pPr>
        <w:pStyle w:val="Normal"/>
        <w:jc w:val="both"/>
        <w:rPr>
          <w:sz w:val="28"/>
        </w:rPr>
      </w:pPr>
      <w:r>
        <w:rPr>
          <w:sz w:val="28"/>
        </w:rPr>
        <w:tab/>
        <w:t>Наконец, третий вывод. Чтобы прийти ко всем тем выводам, которые были уже сделаны, оказалось недостаточно чутья, что козлы они все. Пришлось пуститься в теоретические рассуждения. А отсюда и вывод: если рабочее движение хочет знать и понимать, на каком свете оно находится, каковы его перспективы, на чем ему надо сосредоточить свою деятельность, оно не должно бояться слова «теория». Напротив, оно должно овладевать теоретическими знаниями и использовать их для достижения своих интересов.</w:t>
      </w:r>
    </w:p>
    <w:p>
      <w:pPr>
        <w:pStyle w:val="Normal"/>
        <w:jc w:val="both"/>
        <w:rPr>
          <w:sz w:val="28"/>
        </w:rPr>
      </w:pPr>
      <w:r>
        <w:rPr>
          <w:sz w:val="28"/>
        </w:rPr>
        <w:tab/>
        <w:t>Есть еще и четвертый вывод. Очень часто вожди рабочего движения ограничивают его задачи чисто экономическими сюжетами: повысить зарплату, выплатить долги, улучшить охрану труда и т.д. В лучшем случае они поддерживают какую-то политическую партию в борьбе против другой, чтобы она пришла к власти и создала более благоприятные условия для повышения зарплаты, выплаты долгов, улучшения охраны труда и т.д. Но давайте зададимся вопросом: чем вызван проект нового трудового кодекса, и окажется, что его породили две глубинные причины: прибыль как цель производства и неравномерность развития капиталистических держав. А это глубинные свойства капиталистического мира. Можно ли рассчитывать, что при их сохранении удастся не допустить принятия кодекса? Для верящих в чудо, я попытаюсь объяснить, почему это не так, в отдельной статье, а для тех, кто в чудеса не верит, сформулирую последний вывод. Рабочее движение не решит даже чисто экономических проблем рабочих, если не будет бороться против основ всей капиталистической системы.</w:t>
      </w:r>
    </w:p>
    <w:p>
      <w:pPr>
        <w:pStyle w:val="Normal"/>
        <w:jc w:val="right"/>
        <w:rPr/>
      </w:pPr>
      <w:r>
        <w:rPr>
          <w:sz w:val="28"/>
        </w:rPr>
        <w:t>ЮШ</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7:00Z</dcterms:created>
  <dc:creator>Корольков</dc:creator>
  <dc:description/>
  <cp:keywords/>
  <dc:language>en-US</dc:language>
  <cp:lastModifiedBy>niedialkow</cp:lastModifiedBy>
  <dcterms:modified xsi:type="dcterms:W3CDTF">2008-08-21T08:49:00Z</dcterms:modified>
  <cp:revision>4</cp:revision>
  <dc:subject/>
  <dc:title>НОВЫЙ КЗОТ НА ФОНЕ МИРОВОГО ШТОРМА</dc:title>
</cp:coreProperties>
</file>