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  <w:u w:val="single"/>
        </w:rPr>
        <w:t>Программа марксистских курсов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Необходимость выработки целостного мировоззрения. Стройная и упорядоченная картина мира социально опасна, так как позволяет увидеть историческую ограниченность капиталистических отношений и тем самым подрывает их стабильност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Суть марксизма и его составные части: философия (диамат), философия и методология истории (истмат), специальные отделы знаний (политэкономия, политическая теория (государство и классовая борьба), научный социализм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I. Диалектический материализм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Фундаментальные основы марксистской философии. Диалектический материализм. Отношение материального и идеального. Бесконечность движения. Основные законы диалектики. Противоположность диалектического и метафизического метода. Признание решающей роли общественной практики, разрыв с созерцательным материализмом. Единство-тождество базовых законов природы, общества и познания. Принцип историзм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Исторический материализм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Исторический м</w:t>
      </w:r>
      <w:r>
        <w:rPr>
          <w:b/>
          <w:bCs/>
        </w:rPr>
        <w:t>атериализм</w:t>
      </w:r>
      <w:r>
        <w:rPr/>
        <w:t xml:space="preserve"> - видение истории. Понятия политических, юридических, религиозных форм и т. д. (</w:t>
      </w:r>
      <w:r>
        <w:rPr>
          <w:u w:val="single"/>
        </w:rPr>
        <w:t>надстройка</w:t>
      </w:r>
      <w:r>
        <w:rPr/>
        <w:t>). Материальные условия существования, социальная материя (</w:t>
      </w:r>
      <w:r>
        <w:rPr>
          <w:u w:val="single"/>
        </w:rPr>
        <w:t>базис</w:t>
      </w:r>
      <w:r>
        <w:rPr/>
        <w:t>). Взаимодействие базиса и надстройки.</w:t>
      </w:r>
    </w:p>
    <w:p>
      <w:pPr>
        <w:pStyle w:val="Normal"/>
        <w:autoSpaceDE w:val="false"/>
        <w:ind w:firstLine="708"/>
        <w:jc w:val="both"/>
        <w:rPr/>
      </w:pPr>
      <w:r>
        <w:rPr/>
        <w:t>Мировая история в представлении марксизма. Бесклассовое первобытное общество. Формирование классов, частной собственности и государства, их суть. Проблема определения классов. Формации, укла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шибки в толковании идей Маркса. Маркс и пятичленная формационная схема советских историков.  Деформация марксизма в детерминистском, механистическом, а не в диалектическом направлении (тенденция Каутского и второго интернационала, советского обществоведения). Попытки отделить Энгельса от Маркса, которые особенно распространены среди левых интеллектуалов на Западе (например, критикуют Энгельса, так как, в отличие от Маркса, он, якобы, был чересчур детерминистом; или придерживался “примата политики” в отношении базис – надстройка; или обеднял диалектику, пытаясь распространить ее на природу).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 xml:space="preserve">I. Научная теория капитализма 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ab/>
      </w:r>
      <w:r>
        <w:rPr>
          <w:b/>
          <w:bCs/>
        </w:rPr>
        <w:t>Общественная капиталистическая формация.</w:t>
      </w:r>
      <w:r>
        <w:rPr>
          <w:color w:val="000000"/>
        </w:rPr>
        <w:t xml:space="preserve"> Проиллюстрировать суть анализа Маркса и Энгель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ab/>
        <w:t>В частности:</w:t>
      </w:r>
      <w:r>
        <w:rPr>
          <w:b/>
          <w:bCs/>
          <w:color w:val="000000"/>
        </w:rPr>
        <w:t xml:space="preserve"> р</w:t>
      </w:r>
      <w:r>
        <w:rPr>
          <w:b/>
          <w:color w:val="000000"/>
        </w:rPr>
        <w:t>азделение труда, частная собственность, отчуждение и рыночный обмен</w:t>
      </w:r>
      <w:r>
        <w:rPr>
          <w:color w:val="000000"/>
        </w:rPr>
        <w:t>;</w:t>
      </w:r>
      <w:r>
        <w:rPr>
          <w:b/>
          <w:bCs/>
          <w:color w:val="000000"/>
        </w:rPr>
        <w:t xml:space="preserve"> отношения капиталистического производства</w:t>
      </w:r>
      <w:r>
        <w:rPr>
          <w:color w:val="000000"/>
        </w:rPr>
        <w:t>;</w:t>
      </w:r>
      <w:r>
        <w:rPr>
          <w:b/>
          <w:bCs/>
          <w:color w:val="000000"/>
        </w:rPr>
        <w:t xml:space="preserve"> прибавочная стоимость</w:t>
      </w:r>
      <w:r>
        <w:rPr>
          <w:color w:val="000000"/>
        </w:rPr>
        <w:t xml:space="preserve"> и её использование; противоречие между</w:t>
      </w:r>
      <w:r>
        <w:rPr>
          <w:b/>
          <w:bCs/>
          <w:color w:val="000000"/>
        </w:rPr>
        <w:t xml:space="preserve"> капиталом</w:t>
      </w:r>
      <w:r>
        <w:rPr>
          <w:color w:val="000000"/>
        </w:rPr>
        <w:t xml:space="preserve"> и</w:t>
      </w:r>
      <w:r>
        <w:rPr>
          <w:b/>
          <w:bCs/>
          <w:color w:val="000000"/>
        </w:rPr>
        <w:t xml:space="preserve"> трудом.</w:t>
      </w:r>
      <w:r>
        <w:rPr>
          <w:color w:val="000000"/>
        </w:rPr>
        <w:t xml:space="preserve"> Объяснить понятие пролетариата по Марксу,  </w:t>
      </w:r>
      <w:r>
        <w:rPr>
          <w:b/>
          <w:bCs/>
          <w:color w:val="000000"/>
        </w:rPr>
        <w:t>борьба классов</w:t>
      </w:r>
      <w:r>
        <w:rPr>
          <w:color w:val="000000"/>
        </w:rPr>
        <w:t xml:space="preserve"> (действительная, а не в "теории"). Роль буржуазного государства в классовой борьбе. Средства идеологического подавления пролетариата. Класс, производящий прибавочную стоимость, является единственным, имеющим фундаментальный интерес в изменении капиталистического обще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летарский интернационализм. Международный характер капитализма, разделённого на государства и блоки для перераспределения прибыли и так далее, и противостоящие этому</w:t>
      </w:r>
      <w:r>
        <w:rPr>
          <w:b/>
          <w:bCs/>
          <w:color w:val="000000"/>
        </w:rPr>
        <w:t xml:space="preserve"> объективные основы интернационализма рабочего класс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динство научной теории и общественной практики в марксизме. Капитализм неизбеж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зывает</w:t>
      </w:r>
      <w:r>
        <w:rPr>
          <w:b/>
          <w:bCs/>
          <w:color w:val="000000"/>
        </w:rPr>
        <w:t xml:space="preserve"> политическое действие,</w:t>
      </w:r>
      <w:r>
        <w:rPr>
          <w:color w:val="000000"/>
        </w:rPr>
        <w:t xml:space="preserve"> направленное в пользу интересов класса, который, исходя из</w:t>
      </w:r>
      <w:r>
        <w:rPr>
          <w:b/>
          <w:bCs/>
          <w:color w:val="000000"/>
        </w:rPr>
        <w:t xml:space="preserve"> своего объективного положения</w:t>
      </w:r>
      <w:r>
        <w:rPr>
          <w:color w:val="000000"/>
        </w:rPr>
        <w:t xml:space="preserve"> в отношениях производства, стремится изменить общество. В борьбе между пролетариатом и буржуазией Маркс не только принимает сторону пролетариата, но и создаёт науку об освобождении этого класса. Необходимость ценностно-политического выбора (принцип партийности)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u w:val="single"/>
          <w:lang w:val="en-US"/>
        </w:rPr>
        <w:t>V</w:t>
      </w:r>
      <w:r>
        <w:rPr>
          <w:b/>
          <w:bCs/>
          <w:color w:val="000000"/>
          <w:u w:val="single"/>
        </w:rPr>
        <w:t>. Борьба классов. Социализм.</w:t>
      </w:r>
    </w:p>
    <w:p>
      <w:pPr>
        <w:pStyle w:val="Normal"/>
        <w:autoSpaceDE w:val="false"/>
        <w:ind w:left="7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04"/>
        <w:jc w:val="both"/>
        <w:rPr>
          <w:color w:val="000000"/>
        </w:rPr>
      </w:pPr>
      <w:r>
        <w:rPr>
          <w:color w:val="000000"/>
        </w:rPr>
        <w:t>А) Материальные предпосылки социализма. Особенности перехода к социализму. Капитализм</w:t>
      </w:r>
      <w:r>
        <w:rPr>
          <w:b/>
          <w:bCs/>
          <w:color w:val="000000"/>
        </w:rPr>
        <w:t xml:space="preserve"> создаёт предпосылки</w:t>
      </w:r>
      <w:r>
        <w:rPr>
          <w:color w:val="000000"/>
        </w:rPr>
        <w:t xml:space="preserve"> для реализации социализма, и</w:t>
      </w:r>
      <w:r>
        <w:rPr>
          <w:b/>
          <w:bCs/>
          <w:color w:val="000000"/>
        </w:rPr>
        <w:t xml:space="preserve"> необходимость</w:t>
      </w:r>
      <w:r>
        <w:rPr>
          <w:color w:val="000000"/>
        </w:rPr>
        <w:t xml:space="preserve"> борьбы за него, потому что капитализм является препятствием для дальнейшего развития человечества, систематически взрывается противоречиями с разрушениями производственных сил. Пролетариат – производительная сила, восстающая против производственных отношений.</w:t>
      </w:r>
    </w:p>
    <w:p>
      <w:pPr>
        <w:pStyle w:val="Normal"/>
        <w:autoSpaceDE w:val="false"/>
        <w:ind w:firstLine="704"/>
        <w:jc w:val="both"/>
        <w:rPr>
          <w:color w:val="000000"/>
        </w:rPr>
      </w:pPr>
      <w:r>
        <w:rPr>
          <w:color w:val="000000"/>
        </w:rPr>
        <w:t>Специфика исторической неизбежности социализма: это не та "неизбежность", которая раньше или позже реализуется самостоятельно. Необходимость сознательного политического действия организованного рабочего класса. Без него  преодоление кризисов всегда будет приводить к возобновлению капиталистического накопления и эксплуатации. Либо капитализм уничтожит цивилизацию.</w:t>
      </w:r>
    </w:p>
    <w:p>
      <w:pPr>
        <w:pStyle w:val="Normal"/>
        <w:autoSpaceDE w:val="false"/>
        <w:ind w:left="7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  <w:t>Б) Диктатура пролетариата как путь к коммунизму. Диктатура и пролетарская демократия. Две фазы в развитии коммунизма. Важнейшие направления революционных пре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Историческая необходимость отмирания государства. Преодоление разделения труда и эксплуатации, а не просто абстрактной частной собственности. Несовместимость коммунизма и рын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10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Империализм. Лени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Изменение общества в империалистический перио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>
          <w:color w:val="000000"/>
        </w:rPr>
        <w:t>Империализм как</w:t>
      </w:r>
      <w:r>
        <w:rPr>
          <w:b/>
          <w:bCs/>
          <w:color w:val="000000"/>
        </w:rPr>
        <w:t xml:space="preserve"> экономика, потом как политика</w:t>
      </w:r>
      <w:r>
        <w:rPr>
          <w:color w:val="000000"/>
        </w:rPr>
        <w:t>, и исходя из этого как</w:t>
      </w:r>
      <w:r>
        <w:rPr>
          <w:b/>
          <w:bCs/>
          <w:color w:val="000000"/>
        </w:rPr>
        <w:t xml:space="preserve"> период</w:t>
      </w:r>
      <w:r>
        <w:rPr>
          <w:color w:val="000000"/>
        </w:rPr>
        <w:t xml:space="preserve"> капитализма на определённой стадии своего развития, последствие концентрации капитала, согласно законам экономики, иллюстрируемым марксизмо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Империализм – мировая система.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</w:rPr>
        <w:t>Пять признаков, которые характеризуют империалистический период. Анализ базиса - единственный способ для того, чтобы понять идеологии, которые преобладают в том или ином государстве (“социализм в одной стране”, ”мирная Европа”, ”экспорт демократии” и так дале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>
          <w:color w:val="000000"/>
        </w:rPr>
        <w:t>Общественные преобразования в эпоху империализма (рабочая аристократия, бюрократия, паразитизм) и политика, которая этим вызвана (коррупция "рабочих" партий, оппортунизм, усиление государственных аппаратов и так далее)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рьба за раздел мира, неизбежность войн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V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Стратегия и организация ( Маркс, Ленин - империализм)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u w:val="single"/>
        </w:rPr>
      </w:pPr>
      <w:r>
        <w:rPr>
          <w:color w:val="000000"/>
        </w:rPr>
        <w:t>Проблемы для рассмотрения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 </w:t>
      </w:r>
      <w:r>
        <w:rPr>
          <w:b/>
          <w:bCs/>
          <w:color w:val="000000"/>
        </w:rPr>
        <w:t>Стратегия</w:t>
      </w:r>
      <w:r>
        <w:rPr>
          <w:color w:val="000000"/>
        </w:rPr>
        <w:t xml:space="preserve"> – исходит из имеющихся сил (буржуазные фракции, государства, рабочий класс и так далее). Она необходима для действия пролетариата.</w:t>
      </w:r>
    </w:p>
    <w:p>
      <w:pPr>
        <w:pStyle w:val="Normal"/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 Стратегия в своей сущности - наука партии рабочего класса. Маркс не видит анализа без стратегии, и поэтому организация должна действовать на её основе (партия).</w:t>
      </w:r>
    </w:p>
    <w:p>
      <w:pPr>
        <w:pStyle w:val="Normal"/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-   Отношение стратегии и тактики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>Вопрос стратегии может быть подразделён на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</w:rPr>
        <w:t xml:space="preserve">- </w:t>
        <w:tab/>
      </w:r>
      <w:r>
        <w:rPr>
          <w:b/>
          <w:bCs/>
          <w:color w:val="000000"/>
        </w:rPr>
        <w:t xml:space="preserve"> Концепция стратегии у Маркса</w:t>
      </w:r>
      <w:r>
        <w:rPr>
          <w:color w:val="000000"/>
        </w:rPr>
        <w:t xml:space="preserve"> на примере оценок франко-прусской войны (с их помощью можно рассмотреть международный характер марксистской стратегии, и как Маркс и Энгельс подходят к проблеме использования пролетариатом для своего политического действия противоречий буржуазных фракций (в данном случае двух фракций на международном уровне, двух государств).</w:t>
      </w:r>
    </w:p>
    <w:p>
      <w:pPr>
        <w:pStyle w:val="Normal"/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- </w:t>
        <w:tab/>
      </w:r>
      <w:r>
        <w:rPr>
          <w:b/>
          <w:bCs/>
          <w:color w:val="000000"/>
        </w:rPr>
        <w:t xml:space="preserve"> Стратегия Ленина</w:t>
      </w:r>
      <w:r>
        <w:rPr>
          <w:color w:val="000000"/>
        </w:rPr>
        <w:t xml:space="preserve"> для революционного движения в России (вплоть до  стратегии преобразования войны в революцию 1917). 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Международная</w:t>
      </w:r>
      <w:r>
        <w:rPr>
          <w:b/>
          <w:bCs/>
          <w:color w:val="000000"/>
        </w:rPr>
        <w:t xml:space="preserve"> стратегия</w:t>
      </w:r>
      <w:r>
        <w:rPr>
          <w:color w:val="000000"/>
        </w:rPr>
        <w:t xml:space="preserve"> русской революции. Здесь же оценка колониального и национального вопросов, как факторов созревания революции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Ускоряющая роль войны. (уточнить по Зиновьеву)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Стратегия Ленина исходит из международного анализа, не является применением "модели", как, например, у Троцкого его «перманентная революция».</w:t>
      </w:r>
    </w:p>
    <w:p>
      <w:pPr>
        <w:pStyle w:val="Normal"/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- </w:t>
        <w:tab/>
      </w:r>
      <w:r>
        <w:rPr>
          <w:b/>
          <w:bCs/>
          <w:color w:val="000000"/>
        </w:rPr>
        <w:t xml:space="preserve"> Организац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Ленину (ленинская концепция партии). </w:t>
      </w:r>
      <w:r>
        <w:rPr>
          <w:bCs/>
          <w:color w:val="000000"/>
        </w:rPr>
        <w:t>Партия и профсоюзы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Попытки противопоставить Ленина Марксу, как немарксиста. В наших широтах это линия «Левого поворота»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  <w:lang w:val="en-US"/>
        </w:rPr>
        <w:t>VII</w:t>
      </w:r>
      <w:r>
        <w:rPr>
          <w:b/>
          <w:bCs/>
          <w:color w:val="000000"/>
          <w:u w:val="single"/>
        </w:rPr>
        <w:t>. Советский Союз в мировой истор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068" w:hanging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Поражение революции в Европе и невозможность социализма в одной стране.</w:t>
      </w:r>
    </w:p>
    <w:p>
      <w:pPr>
        <w:pStyle w:val="Normal"/>
        <w:autoSpaceDE w:val="false"/>
        <w:ind w:firstLine="1068"/>
        <w:jc w:val="both"/>
        <w:rPr>
          <w:color w:val="000000"/>
        </w:rPr>
      </w:pPr>
      <w:r>
        <w:rPr>
          <w:color w:val="000000"/>
        </w:rPr>
        <w:t xml:space="preserve">Победа в гражданской войне против всех держав, но истощение революционного рабочего класса. </w:t>
      </w:r>
    </w:p>
    <w:p>
      <w:pPr>
        <w:pStyle w:val="Normal"/>
        <w:autoSpaceDE w:val="false"/>
        <w:ind w:firstLine="1068"/>
        <w:jc w:val="both"/>
        <w:rPr/>
      </w:pPr>
      <w:r>
        <w:rPr>
          <w:color w:val="000000"/>
        </w:rPr>
        <w:t>Возврат к власти русской буржуазии</w:t>
      </w:r>
      <w:r>
        <w:rPr>
          <w:b/>
          <w:bCs/>
          <w:color w:val="000000"/>
        </w:rPr>
        <w:t xml:space="preserve"> через</w:t>
      </w:r>
      <w:r>
        <w:rPr>
          <w:color w:val="000000"/>
        </w:rPr>
        <w:t xml:space="preserve"> коммунистическую партию, наполнявшуюся массой не революционных элементов. Партия становится государственным аппаратом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Уничтожение большевиков.</w:t>
      </w:r>
    </w:p>
    <w:p>
      <w:pPr>
        <w:pStyle w:val="Normal"/>
        <w:autoSpaceDE w:val="false"/>
        <w:ind w:firstLine="1068"/>
        <w:jc w:val="both"/>
        <w:rPr>
          <w:color w:val="000000"/>
        </w:rPr>
      </w:pPr>
      <w:r>
        <w:rPr>
          <w:color w:val="000000"/>
        </w:rPr>
        <w:t xml:space="preserve">Развитие </w:t>
      </w:r>
      <w:r>
        <w:rPr>
          <w:b/>
          <w:bCs/>
          <w:color w:val="000000"/>
        </w:rPr>
        <w:t>капиталистической</w:t>
      </w:r>
      <w:r>
        <w:rPr>
          <w:color w:val="000000"/>
        </w:rPr>
        <w:t xml:space="preserve"> экономики в рамках государственного капитализма империалистического СССР. Борьба сталинского режима против мировой революции.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 xml:space="preserve">Ошибки стратегии Троцкого. </w:t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val="en-US"/>
        </w:rPr>
        <w:t>VII</w:t>
      </w:r>
      <w:r>
        <w:rPr>
          <w:b/>
          <w:bCs/>
          <w:color w:val="000000"/>
          <w:u w:val="single"/>
        </w:rPr>
        <w:t>I. Развитие империализма и стратегия после II мировой войны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 А) Возобновление цикла капиталистического накопления на мировом уровн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    Неравномерное развитие капитализм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азвитие капиталистической периферии. </w:t>
      </w:r>
    </w:p>
    <w:p>
      <w:pPr>
        <w:pStyle w:val="Normal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  <w:t xml:space="preserve">Б) </w:t>
      </w:r>
      <w:r>
        <w:rPr>
          <w:bCs/>
          <w:color w:val="000000"/>
        </w:rPr>
        <w:t>Международная стратегия в эпоху континентальных держа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  Проблемы развития пролетарского и коммунистического движения на Украин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Необходимость идейного размежевания марксизма и сталинизм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9:00Z</dcterms:created>
  <dc:creator>Sergey</dc:creator>
  <dc:description/>
  <cp:keywords/>
  <dc:language>en-US</dc:language>
  <cp:lastModifiedBy>пользователь</cp:lastModifiedBy>
  <dcterms:modified xsi:type="dcterms:W3CDTF">2008-09-14T15:39:00Z</dcterms:modified>
  <cp:revision>7</cp:revision>
  <dc:subject/>
  <dc:title>corsi</dc:title>
</cp:coreProperties>
</file>