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lang w:val="ru-RU"/>
        </w:rPr>
      </w:pPr>
      <w:r>
        <w:rPr>
          <w:b/>
          <w:lang w:val="ru-RU"/>
        </w:rPr>
        <w:t>«ОРАНЖЕВАЯ РЕВОЛЮЦИЯ» С ТОЧКИ ЗРЕНИЯ ВНЕШНЕЙ ТОРГОВЛИ</w:t>
      </w:r>
    </w:p>
    <w:p>
      <w:pPr>
        <w:pStyle w:val="Normal"/>
        <w:ind w:firstLine="708"/>
        <w:rPr>
          <w:lang w:val="ru-RU"/>
        </w:rPr>
      </w:pPr>
      <w:r>
        <w:rPr>
          <w:lang w:val="ru-RU"/>
        </w:rPr>
        <w:t>Уже после завершения политического кризиса на Украине Госкомстат опубликовал весьма интересные данные, проливающие свет на экономическую подоплеку «оранжевой революции». Прежде всего, из этих данных следует, что правительство Януковича в 2004 г. добилось колоссальных успехов в области внешней торговли. Используя благоприятную конъюнктуру, украинская буржуазия сумела увеличить экспорт на 41 %, а импорт на 26 %. Темпы роста внешнеторгового оборота существенно превысили темпы роста ВВП Украины, составившие в 2004 г. только 12 %. Это свидетельствует о дальнейшем углублении процесса интеграции Украины в мировой рынок. При чем в современных условиях он не приводит к разрушительным последствиям для экономики республики, как это имело место в 1990-е гг. и даже в начале нынешнего десятилетия. Характерной особенностью внешней торговли Украины стало положительное сальдо торгового баланса. В 2003 г. оно составило 46,7 млн. долл., а в 2004 г. достигло просто астрономической суммы 3676,3 млн. долл. Оно бы могло быть еще больше, если бы не отрицательные последствия того неурожая зерна, что случился в 2003 году. Если при таком уровне поступлений пустить всю выручку от внешней торговли на погашение внешнего долга, Украина полностью решит эту проблему за четыре года. В реальности, конечно, так быть не может, но данный пример наглядно показывает, какой экспортный потенциал нарастила Украина в последний год премьерства Януковича. Успехи украинской внешней торговли особенно показательны на фоне нытья неосталинистов, специализирующихся на защите «отечественного товаропроизводителя», что мировой рынок нам не показан, что как бы мы не изощрялись в наращивании экспорта, нас еще лучше ограбит МВФ…</w:t>
      </w:r>
    </w:p>
    <w:p>
      <w:pPr>
        <w:pStyle w:val="Normal"/>
        <w:ind w:firstLine="708"/>
        <w:rPr>
          <w:lang w:val="ru-RU"/>
        </w:rPr>
      </w:pPr>
      <w:r>
        <w:rPr>
          <w:lang w:val="ru-RU"/>
        </w:rPr>
        <w:t>Однако самое интересное, с какими сегментами мирового рынка интегрируется Украина. Здесь статистика показывает, что произошло резкое увеличение торговли Украины со странами Евросоюза. Отчасти это результат расширения ЕС, а отчасти – результат возросшей ориентации украинской буржуазии на данный рынок. В 2004 г. доля ЕС в товарообороте Украины составила 30,8 %, в том числе по экспорту 29,4 % и по импорту 32,3 %. Как будто бы статистика дает основание считать основным торговым партнером Украины страны СНГ: товарооборот 38,0 %, доля в экспорте 26,2 % и доля в импорте 51,3 %. Однако не следует поддаваться иллюзии. Если Евросоюз с его рынком можно рассматривать как нечто целое, или, по крайней мере, интегрирующееся в единое целое, то об СНГ этого сказать нельзя. Рынки бывших советских республик продолжают расползаться в разные стороны. Между собой их объединяет не столько наличие межреспубликанских связей, сколько ориентация на рынок России. При этом и в политическом плане единства в СНГ нет. В таких условиях целесообразно говорить о торговле Украины не в рамках СНГ, а с отдельными советскими республиками. В таком случае из общей массы сразу выделяется российский колосс. В 2004 г. на внешнюю торговлю с Россией пришлось 28,7 % товарооборота Украины. Эти данные позволяют утверждать, что Россия является не первым торговым партнером Украины, а только вторым. Первую позицию, правда с отрывом всего в 2 %, занял Евросоюз. При этом Россия для Украины очень специфический торговый партнер: на нее приходится только 18,0 % украинского экспорта и аж 40,7 % украинского импорта.</w:t>
      </w:r>
    </w:p>
    <w:p>
      <w:pPr>
        <w:pStyle w:val="Normal"/>
        <w:ind w:firstLine="708"/>
        <w:rPr/>
      </w:pPr>
      <w:r>
        <w:rPr>
          <w:lang w:val="ru-RU"/>
        </w:rPr>
        <w:t>Общеизвестно, что такой перекос в украино-российской торговле обусловлен ввозом энергоносителей из России. В связи с усиливающейся переориентацией украинской торговли на Запад значение России все больше сводится к роли поставщика сырья и все меньшей становится ее роль как рынка сбыта украинских товаров. Если взять абсолютные цифры, то уже в рассматриваемом году экспорт в страны ЕС составил 9617,8 млн. долл., тогда как в Россию 5888,7 млн. долл. Наиболее интересно, что в торговле с Евросоюзом Украине даже удалось обеспечить положительный торговый баланс, хотя и небольшой – 260 млн. долл. Но чем же так важен рынок ЕС для Украины?</w:t>
      </w:r>
    </w:p>
    <w:p>
      <w:pPr>
        <w:pStyle w:val="Normal"/>
        <w:ind w:firstLine="708"/>
        <w:rPr>
          <w:lang w:val="ru-RU"/>
        </w:rPr>
      </w:pPr>
      <w:r>
        <w:rPr>
          <w:lang w:val="ru-RU"/>
        </w:rPr>
        <w:t>К сожалению, украинская статистика не дает сведений по номенклатуре и количеству товаров, покупаемых в отдельных странах и ввозимых в них. Однако те публикации, которые встречаются в деловых изданиях, таких как, например, газета «Бизнес», позволяют заключить, что в Евросоюзе закупаются передовые технологии, новое оборудование, техника и другая продукция высокой степени обработки. Это особенно важно в связи с необходимостью технологической модернизации украинской промышленности: Евросоюз ей может дать то, что Россия предоставить неспособна, поскольку ее промышленность находится на том же уровне, что и украинская. В свою очередь, Евросоюз интересен хозяевам украинских сталелитейных заводов, куда они сбывают значительную часть своей продукции. То есть это прямо задевает интересы знаменитого донецкого клана, чьим ставленником был Янукович. Наконец, надо учесть, что промышленный подъем последних лет начался благодаря удачной конъюнктуре мирового рынка и стимулируется экспортной ориентацией украинской промышленности. А это значит, что чем объемнее тот или иной внешний рынок, освоенный украинской буржуазией, тем больше его роль в поддержании промышленного подъема и обеспечении ее новых прибылей. На сегодняшний день таким рынком является именно рынок Евросоюза (29,4 % украинского экспорта). Вторая позиция, занятая Россией, выражается всего в 18 %.</w:t>
      </w:r>
    </w:p>
    <w:p>
      <w:pPr>
        <w:pStyle w:val="Normal"/>
        <w:ind w:firstLine="708"/>
        <w:rPr/>
      </w:pPr>
      <w:r>
        <w:rPr>
          <w:lang w:val="ru-RU"/>
        </w:rPr>
        <w:t xml:space="preserve">Теперь подведем итоги. Взяв курс на экономическое сближение с Россией, правительство Януковича добилось прямо противоположного результата, во всяком случае в тех вопросах, которые связаны с внешней торговлей. Украина наоборот экономически приблизилась к ЕС. Случилась очередная ирония истории, когда определенная общественная группа (в данном случае донецкий клан) добилась результата прямо противоположного ее субъективным намерениям. В итоге анализ внешней торговли Украины позволяет несколько иначе оценить победу Ющенко и его группировки, больше ориентированной на Евросоюз, чем на Россию. Это не случайность, а политическая форма проявления экономической закономерности сближения Украины с ЕС и отдаления от России. Случайно взнуздав необходимость, заложенную его противником, Ющенко стал президентом. Но на этом сказка не заканчивается. Россия все еще остается очень крупным торговым партнером Украины и игнорировать ее нельзя, хотя бы потому, что от нее зависят поставки нефти и газа. К тому же обозначившееся преимущество ЕС пока не так уж и велико. Поэтому Украина обречена и в ближайшие годы балансировать между этими двумя гигантами. Более того, изменение мировой рыночной конъюнктуры может привести к новому усилению экономических связей с Россией, и тогда украинский маятник вновь качнется на восток. Учитывая то, что Евросоюз свою победу пока не закрепил, она может оказаться чисто тактической, и не исключено, что мы скоро столкнемся с новой иронией истории: Ющенко и Тимошенко как отцы украино-российской интеграции. Но это уже область гипотез.   </w:t>
      </w:r>
    </w:p>
    <w:p>
      <w:pPr>
        <w:pStyle w:val="Normal"/>
        <w:ind w:firstLine="708"/>
        <w:rPr>
          <w:lang w:val="ru-RU"/>
        </w:rPr>
      </w:pPr>
      <w:r>
        <w:rPr>
          <w:lang w:val="ru-RU"/>
        </w:rPr>
      </w:r>
    </w:p>
    <w:p>
      <w:pPr>
        <w:pStyle w:val="Normal"/>
        <w:ind w:firstLine="708"/>
        <w:rPr>
          <w:lang w:val="ru-RU"/>
        </w:rPr>
      </w:pPr>
      <w:r>
        <w:rPr>
          <w:lang w:val="ru-RU"/>
        </w:rPr>
        <w:t>Написано в 2005 году</w:t>
      </w:r>
    </w:p>
    <w:p>
      <w:pPr>
        <w:pStyle w:val="Normal"/>
        <w:ind w:firstLine="708"/>
        <w:rPr>
          <w:lang w:val="en-US"/>
        </w:rPr>
      </w:pPr>
      <w:r>
        <w:rPr>
          <w:lang w:val="en-US"/>
        </w:rPr>
      </w:r>
    </w:p>
    <w:p>
      <w:pPr>
        <w:pStyle w:val="Normal"/>
        <w:ind w:firstLine="708"/>
        <w:jc w:val="both"/>
        <w:rPr>
          <w:lang w:val="ru-RU"/>
        </w:rPr>
      </w:pPr>
      <w:r>
        <w:rPr>
          <w:lang w:val="ru-RU"/>
        </w:rPr>
        <w:t>Внешняя торговля Украины, млн. долл</w:t>
      </w:r>
    </w:p>
    <w:tbl>
      <w:tblPr>
        <w:tblW w:w="6768" w:type="dxa"/>
        <w:jc w:val="center"/>
        <w:tblInd w:w="0" w:type="dxa"/>
        <w:tblLayout w:type="fixed"/>
        <w:tblCellMar>
          <w:top w:w="0" w:type="dxa"/>
          <w:left w:w="108" w:type="dxa"/>
          <w:bottom w:w="0" w:type="dxa"/>
          <w:right w:w="108" w:type="dxa"/>
        </w:tblCellMar>
      </w:tblPr>
      <w:tblGrid>
        <w:gridCol w:w="696"/>
        <w:gridCol w:w="1212"/>
        <w:gridCol w:w="900"/>
        <w:gridCol w:w="900"/>
        <w:gridCol w:w="1080"/>
        <w:gridCol w:w="1080"/>
        <w:gridCol w:w="90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ор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порт</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ц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4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4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9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2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6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7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9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6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6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7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5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8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9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5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9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8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2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7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8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9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9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0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5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6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9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8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377,1</w:t>
            </w:r>
          </w:p>
        </w:tc>
      </w:tr>
    </w:tbl>
    <w:p>
      <w:pPr>
        <w:pStyle w:val="Normal"/>
        <w:ind w:firstLine="708"/>
        <w:jc w:val="both"/>
        <w:rPr>
          <w:lang w:val="en-US"/>
        </w:rPr>
      </w:pPr>
      <w:r>
        <w:rPr>
          <w:lang w:val="en-US"/>
        </w:rPr>
      </w:r>
    </w:p>
    <w:p>
      <w:pPr>
        <w:pStyle w:val="Normal"/>
        <w:ind w:firstLine="708"/>
        <w:rPr>
          <w:lang w:val="ru-RU"/>
        </w:rPr>
      </w:pPr>
      <w:r>
        <w:rPr>
          <w:lang w:val="ru-RU"/>
        </w:rPr>
      </w:r>
    </w:p>
    <w:p>
      <w:pPr>
        <w:pStyle w:val="Normal"/>
        <w:ind w:firstLine="708"/>
        <w:rPr/>
      </w:pPr>
      <w:r>
        <w:rPr/>
        <w:t>Структура внешней торговли Украины, %</w:t>
      </w:r>
    </w:p>
    <w:tbl>
      <w:tblPr>
        <w:tblW w:w="7308" w:type="dxa"/>
        <w:jc w:val="left"/>
        <w:tblInd w:w="-113" w:type="dxa"/>
        <w:tblLayout w:type="fixed"/>
        <w:tblCellMar>
          <w:top w:w="0" w:type="dxa"/>
          <w:left w:w="108" w:type="dxa"/>
          <w:bottom w:w="0" w:type="dxa"/>
          <w:right w:w="108" w:type="dxa"/>
        </w:tblCellMar>
      </w:tblPr>
      <w:tblGrid>
        <w:gridCol w:w="828"/>
        <w:gridCol w:w="1080"/>
        <w:gridCol w:w="900"/>
        <w:gridCol w:w="1080"/>
        <w:gridCol w:w="900"/>
        <w:gridCol w:w="126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ля экспорта 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ля импорта и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ля в товарооборот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8</w:t>
            </w:r>
          </w:p>
        </w:tc>
      </w:tr>
    </w:tbl>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09:00Z</dcterms:created>
  <dc:creator>user</dc:creator>
  <dc:description/>
  <cp:keywords/>
  <dc:language>en-US</dc:language>
  <cp:lastModifiedBy>niedialkow</cp:lastModifiedBy>
  <dcterms:modified xsi:type="dcterms:W3CDTF">2008-09-28T15:16:00Z</dcterms:modified>
  <cp:revision>5</cp:revision>
  <dc:subject/>
  <dc:title>«ОРАНЖЕВАЯ РЕВОЛЮЦИЯ» С ТОЧКИ ЗРЕНИЯ ВНЕШНЕЙ ТОРГОВЛИ</dc:title>
</cp:coreProperties>
</file>